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от 01.06.2009 г. N 139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Реестре коррупционно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пасных должносте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осударственной гражданско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лужбы Челябинской области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0.06.2010 г. N 152; от 30.06.2011 г. N 233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2.10.2012 г. N 276; от 18.03.2013 г. N 72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8.05.2013 г. N 167; от 28.10.2013 г. N 379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6.04.2014 г. N 320; от 06.04.2015 № 93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9.01.2016 № 7; от 21.08.2017 № 169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0.12.2018 г. № 281)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В  целях  реализации  Федерального  закона  "О   противодействии</w:t>
      </w:r>
    </w:p>
    <w:p>
      <w:pPr>
        <w:pStyle w:val="HTML1"/>
        <w:rPr/>
      </w:pPr>
      <w:r>
        <w:rPr/>
        <w:t>коррупции"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Утвердить прилагаемый Реестр коррупционно опасных  должностей</w:t>
      </w:r>
    </w:p>
    <w:p>
      <w:pPr>
        <w:pStyle w:val="HTML1"/>
        <w:rPr/>
      </w:pPr>
      <w:r>
        <w:rPr/>
        <w:t>государственной гражданской службы Челябинской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-1.  Установить,  что гражданин Российской Федерации, замещавши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 государственной  гражданской  службы  Челябинской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включенную  в  Реестр  коррупционно опасных должностей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   службы   Челябинской   области,  утвержденный  настоящим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,  либо  в перечни конкретных должностей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  службы  Челябинской  области, замещение которых связано с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ми  рисками,  утвержденные  в  соответствии  с  пунктом  2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  постановления,  в  течение  двух  лет  со дня увольнения с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гражданской службы Челябинской области: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имеет право замещать должности и выполнять работу на  условия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-правового   договора   в   коммерческих   и  некоммерчески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х, если отдельные функции  по  государственному  управлению</w:t>
      </w:r>
    </w:p>
    <w:p>
      <w:pPr>
        <w:pStyle w:val="HTML1"/>
        <w:rPr>
          <w:color w:val="0000FF"/>
        </w:rPr>
      </w:pPr>
      <w:r>
        <w:rPr>
          <w:color w:val="0000FF"/>
        </w:rPr>
        <w:t>этими  организациями  входили  в  должностные  (служебные) обязанност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го  гражданского  служащего   Челябинской   области,   с</w:t>
      </w:r>
    </w:p>
    <w:p>
      <w:pPr>
        <w:pStyle w:val="HTML1"/>
        <w:rPr>
          <w:color w:val="0000FF"/>
        </w:rPr>
      </w:pPr>
      <w:r>
        <w:rPr>
          <w:color w:val="0000FF"/>
        </w:rPr>
        <w:t>согласия   соответствующей   комиссии   по   соблюдению  требований  к</w:t>
      </w:r>
    </w:p>
    <w:p>
      <w:pPr>
        <w:pStyle w:val="HTML1"/>
        <w:rPr>
          <w:color w:val="0000FF"/>
        </w:rPr>
      </w:pPr>
      <w:r>
        <w:rPr>
          <w:color w:val="0000FF"/>
        </w:rPr>
        <w:t>служебному поведению государственных гражданских служащих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  и  урегулированию  конфликта  интересов,  которое  дается 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, установленном Положением о комиссиях по соблюдению требований</w:t>
      </w:r>
    </w:p>
    <w:p>
      <w:pPr>
        <w:pStyle w:val="HTML1"/>
        <w:rPr>
          <w:color w:val="0000FF"/>
        </w:rPr>
      </w:pPr>
      <w:r>
        <w:rPr>
          <w:color w:val="0000FF"/>
        </w:rPr>
        <w:t>к    служебному   поведению   государственных   гражданских   служащих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и урегулированию конфликта интересов, утвержденным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  Губернатора Челябинской области от 25.08.2010 г. N 246</w:t>
      </w:r>
    </w:p>
    <w:p>
      <w:pPr>
        <w:pStyle w:val="HTML1"/>
        <w:rPr>
          <w:color w:val="0000FF"/>
        </w:rPr>
      </w:pPr>
      <w:r>
        <w:rPr>
          <w:color w:val="0000FF"/>
        </w:rPr>
        <w:t>"О  комиссиях  по  соблюдению  требований   к   служебному   поведению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    гражданских    служащих   Челябинской   области   и</w:t>
      </w:r>
    </w:p>
    <w:p>
      <w:pPr>
        <w:pStyle w:val="HTML1"/>
        <w:rPr>
          <w:color w:val="0000FF"/>
        </w:rPr>
      </w:pPr>
      <w:r>
        <w:rPr>
          <w:color w:val="0000FF"/>
        </w:rPr>
        <w:t>урегулированию  конфликта  интересов  и  признании  утратившими   силу</w:t>
      </w:r>
    </w:p>
    <w:p>
      <w:pPr>
        <w:pStyle w:val="HTML1"/>
        <w:rPr>
          <w:color w:val="0000FF"/>
        </w:rPr>
      </w:pPr>
      <w:r>
        <w:rPr>
          <w:color w:val="0000FF"/>
        </w:rPr>
        <w:t>некоторых нормативных правовых актов";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   обязан   при   заключении   трудовых   договоров   и   (или)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-правовых  договоров  в случае, предусмотренном подпунктом 1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 пункта, сообщать работодателю сведения  о  последнем  мест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гражданской  службы Челябинской области с соблюдением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а Российской Федерации о государственной тайне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0.06.2011 г. N 233)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/>
        <w:t>2.  Руководителям  органов  исполнительной  власти   Челябинской</w:t>
      </w:r>
    </w:p>
    <w:p>
      <w:pPr>
        <w:pStyle w:val="HTML1"/>
        <w:rPr/>
      </w:pPr>
      <w:r>
        <w:rPr/>
        <w:t>области до 1 сентября 2009 года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твердить в соответствии  с  разделом  II  Реестра  коррупционно</w:t>
      </w:r>
    </w:p>
    <w:p>
      <w:pPr>
        <w:pStyle w:val="HTML1"/>
        <w:rPr/>
      </w:pPr>
      <w:r>
        <w:rPr/>
        <w:t>опасных  должностей  государственной  гражданской  службы  Челябинской</w:t>
      </w:r>
    </w:p>
    <w:p>
      <w:pPr>
        <w:pStyle w:val="HTML1"/>
        <w:rPr/>
      </w:pPr>
      <w:r>
        <w:rPr/>
        <w:t>области, утвержденного настоящим  постановлением,  перечни  конкретных</w:t>
      </w:r>
    </w:p>
    <w:p>
      <w:pPr>
        <w:pStyle w:val="HTML1"/>
        <w:rPr/>
      </w:pPr>
      <w:r>
        <w:rPr/>
        <w:t>должностей  государственной  гражданской  службы  Челябинской области,</w:t>
      </w:r>
    </w:p>
    <w:p>
      <w:pPr>
        <w:pStyle w:val="HTML1"/>
        <w:rPr/>
      </w:pPr>
      <w:r>
        <w:rPr/>
        <w:t>замещение которых связано с коррупционными риск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нести  соответствующие  изменения  в   должностные   регламенты</w:t>
      </w:r>
    </w:p>
    <w:p>
      <w:pPr>
        <w:pStyle w:val="HTML1"/>
        <w:rPr/>
      </w:pPr>
      <w:r>
        <w:rPr/>
        <w:t>государственных     гражданских    служащих    Челябинской    области,</w:t>
      </w:r>
    </w:p>
    <w:p>
      <w:pPr>
        <w:pStyle w:val="HTML1"/>
        <w:rPr/>
      </w:pPr>
      <w:r>
        <w:rPr/>
        <w:t>предусматривающие   их   ответственность   в    рамках    действующего</w:t>
      </w:r>
    </w:p>
    <w:p>
      <w:pPr>
        <w:pStyle w:val="HTML1"/>
        <w:rPr/>
      </w:pPr>
      <w:r>
        <w:rPr/>
        <w:t>законодательства по противодействию коррупц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рганизовать  дополнительный  внутренний  контроль  деятельности</w:t>
      </w:r>
    </w:p>
    <w:p>
      <w:pPr>
        <w:pStyle w:val="HTML1"/>
        <w:rPr/>
      </w:pPr>
      <w:r>
        <w:rPr/>
        <w:t>государственных  гражданских  служащих Челябинской области, замещающих</w:t>
      </w:r>
    </w:p>
    <w:p>
      <w:pPr>
        <w:pStyle w:val="HTML1"/>
        <w:rPr/>
      </w:pPr>
      <w:r>
        <w:rPr/>
        <w:t>коррупционно опасные должно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азработать и внедрить меры профилактики  с  целью  выявления  и</w:t>
      </w:r>
    </w:p>
    <w:p>
      <w:pPr>
        <w:pStyle w:val="HTML1"/>
        <w:rPr/>
      </w:pPr>
      <w:r>
        <w:rPr/>
        <w:t>своевременного   предотвращения   возможных   коррупционных   действий</w:t>
      </w:r>
    </w:p>
    <w:p>
      <w:pPr>
        <w:pStyle w:val="HTML1"/>
        <w:rPr/>
      </w:pPr>
      <w:r>
        <w:rPr/>
        <w:t>государственных гражданских служащих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Главному управлению по делам печати и  массовых  коммуникаций</w:t>
      </w:r>
    </w:p>
    <w:p>
      <w:pPr>
        <w:pStyle w:val="HTML1"/>
        <w:rPr/>
      </w:pPr>
      <w:r>
        <w:rPr/>
        <w:t>Челябинской    области    (Кимайкин   С.И.)   опубликовать  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                               </w:t>
      </w:r>
      <w:r>
        <w:rPr/>
        <w:t>Утвержден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01.06.2009 г. N 139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8.03.2013 г. N 72;  от 28.05.2013 г. N 167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8.10.2013 г. N 379; от 16.04.2014 г. N 320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6.04.2015 № 93;     от 19.01.2016 № 7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</w:t>
      </w:r>
      <w:r>
        <w:rPr>
          <w:color w:val="0000FF"/>
        </w:rPr>
        <w:t>от 21.08.2017 № 169; от 10.12.2018 г. № 281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Реестр    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</w:t>
      </w:r>
      <w:r>
        <w:rPr>
          <w:color w:val="0000FF"/>
        </w:rPr>
        <w:t xml:space="preserve">коррупционно опасных должностей государственной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</w:t>
      </w:r>
      <w:r>
        <w:rPr>
          <w:color w:val="0000FF"/>
        </w:rPr>
        <w:t xml:space="preserve">гражданской службы Челябинской области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Раздел I. ДОЛЖНОСТИ ГОСУДАРСТВЕННОЙ ГРАЖДАНСКОЙ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Раздел </w:t>
      </w:r>
      <w:r>
        <w:rPr>
          <w:color w:val="0000FF"/>
          <w:lang w:val="en-US"/>
        </w:rPr>
        <w:t xml:space="preserve">I </w:t>
      </w:r>
      <w:r>
        <w:rPr>
          <w:color w:val="0000FF"/>
        </w:rPr>
        <w:t xml:space="preserve">в редакции Постановлений Губернатора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Челябинской области от 19.01.2016 № 7; от 21.08.2017 № 169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Министр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Руководитель Постоянного  Представительств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при Правительстве Российской Федера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главного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седатель государственного комитет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правляющий делами Губернатора и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</w:t>
      </w:r>
      <w:r>
        <w:rPr>
          <w:color w:val="0000FF"/>
        </w:rPr>
        <w:t>Руководитель аппарат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Аудитор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заместитель минист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заместитель начальника главного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заместитель председателя государственного комитет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заместитель управляющего делами Губернатора и Правительств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ервый  заместитель  руководителя  Постоянного  Предст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при Правительстве Российской Федера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заместитель начальника управления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руководителя Аппарата Губернатора и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министр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руководителя Аппарата Губернатора и  Правительства  -</w:t>
      </w:r>
    </w:p>
    <w:p>
      <w:pPr>
        <w:pStyle w:val="HTML1"/>
        <w:rPr>
          <w:color w:val="0000FF"/>
        </w:rPr>
      </w:pPr>
      <w:r>
        <w:rPr>
          <w:color w:val="0000FF"/>
        </w:rPr>
        <w:t>начальник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сс-секретарь Губернатора - начальник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министра - начальник управления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    руководителя     Постоянного     Предст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при Правительстве Российской Федера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начальника главного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председателя государственного комитет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управляющего делами Губернатора и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начальника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управления в составе министерств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начальника управления в составе министерств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начальника управления - начальник отдел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руководителя аппарата - начальник отдел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инспекции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Инспектор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отдела,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помощник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Советник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мощник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помощник первого заместителя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мощник первого заместителя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ервый помощник заместителя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</w:t>
      </w:r>
      <w:r>
        <w:rPr>
          <w:color w:val="0000FF"/>
        </w:rPr>
        <w:t>Первый помощник заместителя Губернатора – министра (В    редакции    Постановления    Губернатора   Челябинской   области от 10.12.2018 г. № 281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мощник заместителя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мощник заместителя Губернатора – министра (В    редакции    Постановления    Губернатора   Челябинской   области от 10.12.2018 г. № 281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Руководитель секретариата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 руководителя секретариата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чальник управления - главный бухгалтер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седатель комитета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Заместитель   председателя    комитета    (Строка    дополнена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  Губернатора  Челябинской  области от 21.08.2017 № 169)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седатель комитета - главный бухгалтер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седатель комитета в составе управления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председателя государственного  комитета  -  начальник</w:t>
      </w:r>
    </w:p>
    <w:p>
      <w:pPr>
        <w:pStyle w:val="HTML1"/>
        <w:rPr>
          <w:color w:val="0000FF"/>
        </w:rPr>
      </w:pPr>
      <w:r>
        <w:rPr>
          <w:color w:val="0000FF"/>
        </w:rPr>
        <w:t>отдел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  председателя   комитета   -   заместитель   главного</w:t>
      </w:r>
    </w:p>
    <w:p>
      <w:pPr>
        <w:pStyle w:val="HTML1"/>
        <w:rPr>
          <w:color w:val="0000FF"/>
        </w:rPr>
      </w:pPr>
      <w:r>
        <w:rPr>
          <w:color w:val="0000FF"/>
        </w:rPr>
        <w:t>бухгалтер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Заместитель управляющего делами  Губернатора  и  Правительства  -</w:t>
      </w:r>
    </w:p>
    <w:p>
      <w:pPr>
        <w:pStyle w:val="HTML1"/>
        <w:rPr>
          <w:color w:val="0000FF"/>
        </w:rPr>
      </w:pPr>
      <w:r>
        <w:rPr>
          <w:color w:val="0000FF"/>
        </w:rPr>
        <w:t>главный бухгалтер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ервый помощник заместителя Губернатора -  руководителя  Аппарата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и Правительства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Помощник  заместителя   Губернатора   -   руководителя   Аппарата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и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Раздел II. ДРУГИЕ ДОЛЖНОСТИ ГОСУДАРСТВЕННОЙ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</w:t>
      </w:r>
      <w:r>
        <w:rPr>
          <w:color w:val="0000FF"/>
        </w:rPr>
        <w:t xml:space="preserve">ГРАЖДАНСКОЙ СЛУЖБЫ ЧЕЛЯБИНСКОЙ ОБЛАСТИ,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color w:val="0000FF"/>
        </w:rPr>
        <w:t xml:space="preserve">ЗАМЕЩЕНИЕ КОТОРЫХ СВЯЗАНО С КОРРУПЦИОННЫМИ РИСКАМИ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Должности   государственной   гражданской   службы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   исполнение    должностных    обязанностей    по    которым</w:t>
      </w:r>
    </w:p>
    <w:p>
      <w:pPr>
        <w:pStyle w:val="HTML1"/>
        <w:rPr>
          <w:color w:val="0000FF"/>
        </w:rPr>
      </w:pPr>
      <w:r>
        <w:rPr>
          <w:color w:val="0000FF"/>
        </w:rPr>
        <w:t>предусматривает: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существление  постоянно,  временно  или   в   соответствии   со</w:t>
      </w:r>
    </w:p>
    <w:p>
      <w:pPr>
        <w:pStyle w:val="HTML1"/>
        <w:rPr>
          <w:color w:val="0000FF"/>
        </w:rPr>
      </w:pPr>
      <w:r>
        <w:rPr>
          <w:color w:val="0000FF"/>
        </w:rPr>
        <w:t>специальными    полномочиями   функций   представителя   власти   либо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онно-распорядительных   или    административно-хозяй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функц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оставление государственных услуг гражданам и организациям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существление контрольных и надзорных мероприят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дготовку  и  принятие  решений   о   распределении   бюджетных</w:t>
      </w:r>
    </w:p>
    <w:p>
      <w:pPr>
        <w:pStyle w:val="HTML1"/>
        <w:rPr>
          <w:color w:val="0000FF"/>
        </w:rPr>
      </w:pPr>
      <w:r>
        <w:rPr>
          <w:color w:val="0000FF"/>
        </w:rPr>
        <w:t>ассигнований,    субсидий,    межбюджетных    трансфертов,   а 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распределение ограниченного ресурса (квоты, участки недр и другие)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дготовку и принятие решений  по  установлению  цен  (тарифов),</w:t>
      </w:r>
    </w:p>
    <w:p>
      <w:pPr>
        <w:pStyle w:val="HTML1"/>
        <w:rPr>
          <w:color w:val="0000FF"/>
        </w:rPr>
      </w:pPr>
      <w:r>
        <w:rPr>
          <w:color w:val="0000FF"/>
        </w:rPr>
        <w:t>торговых   надбавок  в  соответствии  с  полномочиями,  установл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одательством Российской Федерации и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правление государственным имуществом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размещение  заказов  на  поставки  товаров,  выполнение   работ,</w:t>
      </w:r>
    </w:p>
    <w:p>
      <w:pPr>
        <w:pStyle w:val="HTML1"/>
        <w:rPr>
          <w:color w:val="0000FF"/>
        </w:rPr>
      </w:pPr>
      <w:r>
        <w:rPr>
          <w:color w:val="0000FF"/>
        </w:rPr>
        <w:t>оказание   услуг   для   государственных   нужд  Челябинской 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ение  государственных  закупок   либо   выдачу   лицензий   и</w:t>
      </w:r>
    </w:p>
    <w:p>
      <w:pPr>
        <w:pStyle w:val="HTML1"/>
        <w:rPr>
          <w:color w:val="0000FF"/>
        </w:rPr>
      </w:pPr>
      <w:r>
        <w:rPr>
          <w:color w:val="0000FF"/>
        </w:rPr>
        <w:t>разрешен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хранение и распределение материально-технических ресурсов.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08:13:00Z</dcterms:modified>
  <cp:revision>2</cp:revision>
  <dc:subject/>
  <dc:title/>
</cp:coreProperties>
</file>